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已怀孕的恶毒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前夕从宫廷阴谋到新生儿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前夕：从宫廷阴谋到新生儿的诞生</w:t>
      </w:r>
      <w:r>
        <w:rPr>
          <w:sz w:val="32"/>
          <w:szCs w:val="32"/>
        </w:rPr>
        <w:t>&lt;/p&gt;&lt;p&gt;&lt;img src="/static-img/Wpr8C_WuWcApDJntfsqJTqbmxGkXUqvRa1ID3_yn2kT45AbNNQC1Rwwfbw5K_gxH.jpg"&gt;&lt;/p&gt;&lt;p&gt;</w:t>
      </w:r>
      <w:r>
        <w:rPr>
          <w:sz w:val="32"/>
          <w:szCs w:val="32"/>
        </w:rPr>
        <w:t>在一个繁华古老的朝代里，有一位名叫林月娇的小女子。她的命运仿佛被天意安排得无可奈何，直至有一日，她穿越成了已怀孕的恶毒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林月娇在一次偶然的机会中，发现自己竟然穿越到了一个全新的世界。这个世界里的她，不仅身处异乡，还被注定了成为宫廷中的恶毒女配角色。更让人难以置信的是，她已经怀上了男主角的心腹大将之子，但这段关系却是由强迫而非爱情所驱使。</w:t>
      </w:r>
      <w:r>
        <w:rPr>
          <w:sz w:val="32"/>
          <w:szCs w:val="32"/>
        </w:rPr>
        <w:t>&lt;/p&gt;&lt;p&gt;&lt;img src="/static-img/VDjSjxPX1pquaL2TpEx49abmxGkXUqvRa1ID3_yn2kSzhttiMmt8R4qQiIQgHmor3aCKa1X_EniyD5xmONuHGMoMlF3Mscas0UL7INZtKjqBl9ckVbO9oaGXVYNfc4KI.jpg"&gt;&lt;/p&gt;&lt;p&gt;</w:t>
      </w:r>
      <w:r>
        <w:rPr>
          <w:sz w:val="32"/>
          <w:szCs w:val="32"/>
        </w:rPr>
        <w:t>面对这一切，林月娇并未气馁，而是选择了利用自己的智慧和勇气来改变命运。她意识到，这个世界虽然充满了权谋和斗争，但也存在着不为人知的弱点和机遇。在深入了解这个世界后，她找到了第一条线索——皇帝即将召见所有贵族女性，以决定继承人的嫡长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月娇仍然面临着重重困难。她必须在众多妃子的竞争中脱颖而出，同时也要避免那些有心人的陷阱。而她唯一可以依靠的人，是那个曾经强迫她怀孕的大将。但正当一切看似无望时，一件突如其来的事件发生了，让整个局势彻底扭转——大将之子突然病倒，因为一种罕见疾病无法救治，而他的生命与孩子的健康紧密相关。</w:t>
      </w:r>
      <w:r>
        <w:rPr>
          <w:sz w:val="32"/>
          <w:szCs w:val="32"/>
        </w:rPr>
        <w:t>&lt;/p&gt;&lt;p&gt;&lt;img src="/static-img/TN-XwEytoSlAi9bHtki-LabmxGkXUqvRa1ID3_yn2kSzhttiMmt8R4qQiIQgHmor3aCKa1X_EniyD5xmONuHGMoMlF3Mscas0UL7INZtKjqBl9ckVbO9oaGXVYNfc4KI.jpg"&gt;&lt;/p&gt;&lt;p&gt;</w:t>
      </w:r>
      <w:r>
        <w:rPr>
          <w:sz w:val="32"/>
          <w:szCs w:val="32"/>
        </w:rPr>
        <w:t>就在大家都以为一切希望皆渺不可及的时候，林月娇想出了一个惊人的计划。她利用自己的知识、经验以及一些真实案例（例如唐代医师李时珍用药材治疗各种疾病），成功地帮助大将之子康复，并且通过这个过程，与他产生了一种奇妙的情感联系。这份情感，使得两人之间原本强加的情谊逐渐变质成真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皇帝举行的一场盛大的宴会上，大将公布了他与妻子的幸福消息，也就是说，他正式宣告与已故妻子结婚，并且确认孩子为合法继承人。在那一刻，无数眼神落在了一位微笑着坐在丈夫身边的小妇人身上，那就是原来的恶毒女配—现在已经成为人们敬仰的英雄人物——林月娇。她的逆袭不仅仅是一场政治斗争，更是一次精神上的洗礼，对于那个曾经充满阴谋诡计的地球来说，是一种温暖的人文关怀力量。</w:t>
      </w:r>
      <w:r>
        <w:rPr>
          <w:sz w:val="32"/>
          <w:szCs w:val="32"/>
        </w:rPr>
        <w:t>&lt;/p&gt;&lt;p&gt;&lt;img src="/static-img/YvSXugLHZM-5ZYVkjK3tUabmxGkXUqvRa1ID3_yn2kSzhttiMmt8R4qQiIQgHmor3aCKa1X_EniyD5xmONuHGMoMlF3Mscas0UL7INZtKjqBl9ckVbO9oaGXVYNfc4KI.jpg"&gt;&lt;/p&gt;&lt;p&gt;&lt;a href = "/doc/695365-</w:t>
      </w:r>
      <w:r>
        <w:rPr>
          <w:sz w:val="32"/>
          <w:szCs w:val="32"/>
        </w:rPr>
        <w:t xml:space="preserve">穿成已怀孕的恶毒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前夕从宫廷阴谋到新生儿的诞生</w:t>
      </w:r>
      <w:r>
        <w:rPr>
          <w:sz w:val="32"/>
          <w:szCs w:val="32"/>
        </w:rPr>
        <w:t>.doc" rel="alternate" download="695365-</w:t>
      </w:r>
      <w:r>
        <w:rPr>
          <w:sz w:val="32"/>
          <w:szCs w:val="32"/>
        </w:rPr>
        <w:t xml:space="preserve">穿成已怀孕的恶毒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前夕从宫廷阴谋到新生儿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